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Cs/>
        </w:rPr>
      </w:pPr>
      <w:r>
        <w:rPr/>
        <w:t>СПИСОК ПЕЧАТНЫХ РАБОТ</w:t>
      </w:r>
      <w:r>
        <w:rPr>
          <w:bCs/>
        </w:rPr>
        <w:t xml:space="preserve"> ВИТАЛИЯ ВАСИЛЬЕВИЧА ЛЕГОСТАЕВА </w:t>
      </w:r>
    </w:p>
    <w:p>
      <w:pPr>
        <w:pStyle w:val="Normal"/>
        <w:ind w:left="360" w:hanging="0"/>
        <w:jc w:val="center"/>
        <w:rPr/>
      </w:pPr>
      <w:r>
        <w:rPr>
          <w:bCs/>
        </w:rPr>
        <w:t>(и о нём тоже. Начато 10 день декабря 2007 г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360" w:hanging="0"/>
        <w:jc w:val="center"/>
        <w:rPr>
          <w:b/>
          <w:b/>
        </w:rPr>
      </w:pPr>
      <w:r>
        <w:rPr>
          <w:b/>
        </w:rPr>
        <w:t>1966 год</w:t>
      </w:r>
    </w:p>
    <w:p>
      <w:pPr>
        <w:pStyle w:val="Normal"/>
        <w:numPr>
          <w:ilvl w:val="0"/>
          <w:numId w:val="1"/>
        </w:numPr>
        <w:spacing w:lineRule="atLeast" w:line="236"/>
        <w:jc w:val="both"/>
        <w:rPr/>
      </w:pPr>
      <w:r>
        <w:rPr>
          <w:bCs/>
          <w:i/>
        </w:rPr>
        <w:t>Легостаев В.В.</w:t>
      </w:r>
      <w:r>
        <w:rPr>
          <w:bCs/>
        </w:rPr>
        <w:t xml:space="preserve"> Детям героического Вьетнама. Шестого апреля в Доме культуры собрались жители Русского Брода и колхозники ближайшей сельхозартели «Рассвет». Для них силами учащихся средней школы был дан платный концерт. Вырученные деньги школьники решили направить в фонд помощи детям Южного Вьетнама, родители которых погибли в борьбе за независимость своей страны. Было зачитано письмо, которое учащиеся адресовали детям Вьетнама. В. Легостаев, ученик 11-го класса Русско-Бродской средней школы </w:t>
      </w:r>
      <w:r>
        <w:rPr>
          <w:bCs/>
          <w:i/>
        </w:rPr>
        <w:t>(Детям героического Вьетнама // Районная газета «Путь Ильича». Апрель 1966 г.)</w:t>
      </w:r>
      <w:r>
        <w:rPr>
          <w:bCs/>
        </w:rPr>
        <w:t xml:space="preserve">. </w:t>
      </w:r>
    </w:p>
    <w:p>
      <w:pPr>
        <w:pStyle w:val="Normal"/>
        <w:spacing w:lineRule="atLeast" w:line="23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36"/>
        <w:ind w:left="360" w:hanging="0"/>
        <w:jc w:val="center"/>
        <w:rPr>
          <w:b/>
          <w:b/>
        </w:rPr>
      </w:pPr>
      <w:r>
        <w:rPr>
          <w:b/>
          <w:bCs/>
        </w:rPr>
        <w:t>1974 год</w:t>
      </w:r>
    </w:p>
    <w:p>
      <w:pPr>
        <w:pStyle w:val="Normal"/>
        <w:numPr>
          <w:ilvl w:val="0"/>
          <w:numId w:val="1"/>
        </w:numPr>
        <w:spacing w:lineRule="atLeast" w:line="236"/>
        <w:jc w:val="both"/>
        <w:rPr/>
      </w:pPr>
      <w:r>
        <w:rPr>
          <w:bCs/>
        </w:rPr>
        <w:t xml:space="preserve">Итоги шахматного конкурса // Знамя, 1974, № 156. С. 4. </w:t>
      </w:r>
    </w:p>
    <w:p>
      <w:pPr>
        <w:pStyle w:val="Normal"/>
        <w:spacing w:lineRule="atLeast" w:line="236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36"/>
        <w:ind w:left="360" w:hanging="0"/>
        <w:jc w:val="center"/>
        <w:rPr>
          <w:b/>
          <w:b/>
          <w:bCs/>
        </w:rPr>
      </w:pPr>
      <w:r>
        <w:rPr>
          <w:b/>
          <w:bCs/>
        </w:rPr>
        <w:t>1977 год</w:t>
      </w:r>
    </w:p>
    <w:p>
      <w:pPr>
        <w:pStyle w:val="Normal"/>
        <w:numPr>
          <w:ilvl w:val="0"/>
          <w:numId w:val="1"/>
        </w:numPr>
        <w:spacing w:lineRule="atLeast" w:line="236"/>
        <w:jc w:val="both"/>
        <w:rPr/>
      </w:pPr>
      <w:r>
        <w:rPr>
          <w:bCs/>
          <w:i/>
        </w:rPr>
        <w:t>Легостаев В.В.</w:t>
      </w:r>
      <w:r>
        <w:rPr>
          <w:bCs/>
        </w:rPr>
        <w:t xml:space="preserve"> Фотоэтюд «Рыбак на озере» // Знамя, 1977, № 208. С. 4. </w:t>
      </w:r>
    </w:p>
    <w:p>
      <w:pPr>
        <w:pStyle w:val="Normal"/>
        <w:numPr>
          <w:ilvl w:val="0"/>
          <w:numId w:val="1"/>
        </w:numPr>
        <w:spacing w:lineRule="atLeast" w:line="236"/>
        <w:jc w:val="both"/>
        <w:rPr/>
      </w:pPr>
      <w:r>
        <w:rPr>
          <w:bCs/>
          <w:i/>
        </w:rPr>
        <w:t>Легостаев В.В.</w:t>
      </w:r>
      <w:r>
        <w:rPr>
          <w:bCs/>
        </w:rPr>
        <w:t xml:space="preserve"> Фотоэтюд «В парке Циолковского» // Знамя, 1977, № 238. С. 4. </w:t>
      </w:r>
    </w:p>
    <w:p>
      <w:pPr>
        <w:pStyle w:val="Normal"/>
        <w:numPr>
          <w:ilvl w:val="0"/>
          <w:numId w:val="1"/>
        </w:numPr>
        <w:spacing w:lineRule="atLeast" w:line="236"/>
        <w:jc w:val="both"/>
        <w:rPr/>
      </w:pPr>
      <w:r>
        <w:rPr>
          <w:bCs/>
          <w:i/>
        </w:rPr>
        <w:t>Легостаев В.В.</w:t>
      </w:r>
      <w:r>
        <w:rPr>
          <w:bCs/>
        </w:rPr>
        <w:t xml:space="preserve"> Фотоэтюд «Пионер с горном» // Знамя, 1977, № 258. С. 4. </w:t>
      </w:r>
    </w:p>
    <w:p>
      <w:pPr>
        <w:pStyle w:val="Normal"/>
        <w:spacing w:lineRule="atLeast" w:line="23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36"/>
        <w:ind w:left="360" w:hanging="0"/>
        <w:jc w:val="center"/>
        <w:rPr>
          <w:b/>
          <w:b/>
        </w:rPr>
      </w:pPr>
      <w:r>
        <w:rPr>
          <w:b/>
          <w:bCs/>
        </w:rPr>
        <w:t>1978 год</w:t>
      </w:r>
    </w:p>
    <w:p>
      <w:pPr>
        <w:pStyle w:val="Normal"/>
        <w:numPr>
          <w:ilvl w:val="0"/>
          <w:numId w:val="1"/>
        </w:numPr>
        <w:spacing w:lineRule="atLeast" w:line="236"/>
        <w:jc w:val="both"/>
        <w:rPr/>
      </w:pPr>
      <w:r>
        <w:rPr>
          <w:i/>
        </w:rPr>
        <w:t>Легостаев В.В.</w:t>
      </w:r>
      <w:r>
        <w:rPr/>
        <w:t xml:space="preserve"> Фотоэтюд «Скворец» // Знамя, 1978, № 92. С. 4. </w:t>
      </w:r>
    </w:p>
    <w:p>
      <w:pPr>
        <w:pStyle w:val="Normal"/>
        <w:numPr>
          <w:ilvl w:val="0"/>
          <w:numId w:val="1"/>
        </w:numPr>
        <w:spacing w:lineRule="atLeast" w:line="236"/>
        <w:jc w:val="both"/>
        <w:rPr/>
      </w:pPr>
      <w:r>
        <w:rPr>
          <w:i/>
        </w:rPr>
        <w:t>Легостаев В.В.</w:t>
      </w:r>
      <w:r>
        <w:rPr/>
        <w:t xml:space="preserve"> Фотоэтюд «Овчарка» // Знамя, 1978, № 127. С. 4. </w:t>
      </w:r>
    </w:p>
    <w:p>
      <w:pPr>
        <w:pStyle w:val="Normal"/>
        <w:numPr>
          <w:ilvl w:val="0"/>
          <w:numId w:val="1"/>
        </w:numPr>
        <w:spacing w:lineRule="atLeast" w:line="236"/>
        <w:jc w:val="both"/>
        <w:rPr/>
      </w:pPr>
      <w:r>
        <w:rPr>
          <w:i/>
        </w:rPr>
        <w:t>Легостаев В.В.</w:t>
      </w:r>
      <w:r>
        <w:rPr/>
        <w:t xml:space="preserve"> Фотоэтюд «Понтонный мост через Яченку» // Знамя, 1978, № 180. С. 4. </w:t>
      </w:r>
    </w:p>
    <w:p>
      <w:pPr>
        <w:pStyle w:val="Normal"/>
        <w:numPr>
          <w:ilvl w:val="0"/>
          <w:numId w:val="1"/>
        </w:numPr>
        <w:spacing w:lineRule="atLeast" w:line="236"/>
        <w:jc w:val="both"/>
        <w:rPr/>
      </w:pPr>
      <w:r>
        <w:rPr>
          <w:i/>
        </w:rPr>
        <w:t>Легостаев В.В.</w:t>
      </w:r>
      <w:r>
        <w:rPr/>
        <w:t xml:space="preserve"> Фотоэтюд «Воробьи» // Знамя, 1978, № 184. С. 4. </w:t>
      </w:r>
    </w:p>
    <w:p>
      <w:pPr>
        <w:pStyle w:val="Normal"/>
        <w:numPr>
          <w:ilvl w:val="0"/>
          <w:numId w:val="1"/>
        </w:numPr>
        <w:spacing w:lineRule="atLeast" w:line="236"/>
        <w:jc w:val="both"/>
        <w:rPr/>
      </w:pPr>
      <w:r>
        <w:rPr>
          <w:i/>
        </w:rPr>
        <w:t>Легостаев В.В.</w:t>
      </w:r>
      <w:r>
        <w:rPr/>
        <w:t xml:space="preserve"> Фотоэтюд «Грачи на антенне» // Знамя, 1978, № 263. С. 4. </w:t>
      </w:r>
    </w:p>
    <w:p>
      <w:pPr>
        <w:pStyle w:val="Normal"/>
        <w:spacing w:lineRule="atLeast" w:line="23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36"/>
        <w:ind w:left="360" w:hanging="0"/>
        <w:jc w:val="center"/>
        <w:rPr>
          <w:b/>
          <w:b/>
        </w:rPr>
      </w:pPr>
      <w:r>
        <w:rPr>
          <w:b/>
          <w:bCs/>
        </w:rPr>
        <w:t>1979 год</w:t>
      </w:r>
    </w:p>
    <w:p>
      <w:pPr>
        <w:pStyle w:val="Normal"/>
        <w:numPr>
          <w:ilvl w:val="0"/>
          <w:numId w:val="1"/>
        </w:numPr>
        <w:spacing w:lineRule="atLeast" w:line="236"/>
        <w:jc w:val="both"/>
        <w:rPr/>
      </w:pPr>
      <w:r>
        <w:rPr>
          <w:i/>
        </w:rPr>
        <w:t>Легостаев В.В.</w:t>
      </w:r>
      <w:r>
        <w:rPr/>
        <w:t xml:space="preserve"> Фотоэтюд «Фрагмент памятника на пл. Победы» // Знамя, 1979, № 197. С. 3. </w:t>
      </w:r>
    </w:p>
    <w:p>
      <w:pPr>
        <w:pStyle w:val="Normal"/>
        <w:numPr>
          <w:ilvl w:val="0"/>
          <w:numId w:val="1"/>
        </w:numPr>
        <w:spacing w:lineRule="atLeast" w:line="236"/>
        <w:jc w:val="both"/>
        <w:rPr/>
      </w:pPr>
      <w:r>
        <w:rPr>
          <w:i/>
        </w:rPr>
        <w:t>Легостаев В.В.</w:t>
      </w:r>
      <w:r>
        <w:rPr/>
        <w:t xml:space="preserve"> Фотоэтюд «Скворцы прилетели» // Знамя, 1979, № 103. С. 4. </w:t>
      </w:r>
    </w:p>
    <w:p>
      <w:pPr>
        <w:pStyle w:val="Normal"/>
        <w:numPr>
          <w:ilvl w:val="0"/>
          <w:numId w:val="1"/>
        </w:numPr>
        <w:spacing w:lineRule="atLeast" w:line="236"/>
        <w:jc w:val="both"/>
        <w:rPr/>
      </w:pPr>
      <w:r>
        <w:rPr>
          <w:i/>
        </w:rPr>
        <w:t>Легостаев В.В.</w:t>
      </w:r>
      <w:r>
        <w:rPr/>
        <w:t xml:space="preserve"> Фотоэтюд «На качелях» // Знамя, 1979, № 113. С. 4. </w:t>
      </w:r>
    </w:p>
    <w:p>
      <w:pPr>
        <w:pStyle w:val="Normal"/>
        <w:numPr>
          <w:ilvl w:val="0"/>
          <w:numId w:val="1"/>
        </w:numPr>
        <w:spacing w:lineRule="atLeast" w:line="236"/>
        <w:jc w:val="both"/>
        <w:rPr/>
      </w:pPr>
      <w:r>
        <w:rPr>
          <w:i/>
        </w:rPr>
        <w:t>Легостаев В.В.</w:t>
      </w:r>
      <w:r>
        <w:rPr/>
        <w:t xml:space="preserve"> Фотоэтюд «Стадо коров у высоковольтной линии» // Знамя, 1979, № 228. С. 4. </w:t>
      </w:r>
    </w:p>
    <w:p>
      <w:pPr>
        <w:pStyle w:val="Normal"/>
        <w:numPr>
          <w:ilvl w:val="0"/>
          <w:numId w:val="1"/>
        </w:numPr>
        <w:spacing w:lineRule="atLeast" w:line="236"/>
        <w:jc w:val="both"/>
        <w:rPr/>
      </w:pPr>
      <w:r>
        <w:rPr>
          <w:i/>
        </w:rPr>
        <w:t>Легостаев В.В.</w:t>
      </w:r>
      <w:r>
        <w:rPr/>
        <w:t xml:space="preserve"> Фотоэтюд «Автомобиль под аркой» // Знамя, 1979, № 236. С. 4. </w:t>
      </w:r>
    </w:p>
    <w:p>
      <w:pPr>
        <w:pStyle w:val="Normal"/>
        <w:numPr>
          <w:ilvl w:val="0"/>
          <w:numId w:val="1"/>
        </w:numPr>
        <w:spacing w:lineRule="atLeast" w:line="236"/>
        <w:jc w:val="both"/>
        <w:rPr/>
      </w:pPr>
      <w:r>
        <w:rPr>
          <w:i/>
        </w:rPr>
        <w:t>Легостаев В.В.</w:t>
      </w:r>
      <w:r>
        <w:rPr/>
        <w:t xml:space="preserve"> Фотоэтюд «Женщина с коляской» // Знамя, 1979, № 247. С. 4. </w:t>
      </w:r>
    </w:p>
    <w:p>
      <w:pPr>
        <w:pStyle w:val="Normal"/>
        <w:spacing w:lineRule="atLeast" w:line="23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6"/>
        <w:ind w:left="360" w:hanging="0"/>
        <w:jc w:val="center"/>
        <w:rPr>
          <w:b/>
          <w:b/>
        </w:rPr>
      </w:pPr>
      <w:r>
        <w:rPr>
          <w:b/>
        </w:rPr>
        <w:t>1980 год</w:t>
      </w:r>
    </w:p>
    <w:p>
      <w:pPr>
        <w:pStyle w:val="Normal"/>
        <w:numPr>
          <w:ilvl w:val="0"/>
          <w:numId w:val="1"/>
        </w:numPr>
        <w:spacing w:lineRule="atLeast" w:line="236"/>
        <w:jc w:val="both"/>
        <w:rPr/>
      </w:pPr>
      <w:r>
        <w:rPr>
          <w:i/>
        </w:rPr>
        <w:t>Легостаев В.В.</w:t>
      </w:r>
      <w:r>
        <w:rPr/>
        <w:t xml:space="preserve"> Фотоэтюд «Птичье гнездо» // Знамя, 1980, № 128. С. 4. </w:t>
      </w:r>
    </w:p>
    <w:p>
      <w:pPr>
        <w:pStyle w:val="Normal"/>
        <w:numPr>
          <w:ilvl w:val="0"/>
          <w:numId w:val="1"/>
        </w:numPr>
        <w:spacing w:lineRule="atLeast" w:line="236"/>
        <w:jc w:val="both"/>
        <w:rPr/>
      </w:pPr>
      <w:r>
        <w:rPr>
          <w:i/>
        </w:rPr>
        <w:t>Легостаев В.В.</w:t>
      </w:r>
      <w:r>
        <w:rPr/>
        <w:t xml:space="preserve"> Фотоэтюд «Стадо коров» // Знамя, 1980, № 203. С. 4. </w:t>
      </w:r>
    </w:p>
    <w:p>
      <w:pPr>
        <w:pStyle w:val="Normal"/>
        <w:spacing w:lineRule="atLeast" w:line="236"/>
        <w:ind w:left="360" w:hanging="0"/>
        <w:jc w:val="center"/>
        <w:rPr/>
      </w:pPr>
      <w:r>
        <w:rPr/>
      </w:r>
    </w:p>
    <w:p>
      <w:pPr>
        <w:pStyle w:val="Normal"/>
        <w:spacing w:lineRule="atLeast" w:line="236"/>
        <w:ind w:left="360" w:hanging="0"/>
        <w:jc w:val="center"/>
        <w:rPr>
          <w:b/>
          <w:b/>
        </w:rPr>
      </w:pPr>
      <w:r>
        <w:rPr>
          <w:b/>
        </w:rPr>
        <w:t>1983 год</w:t>
      </w:r>
    </w:p>
    <w:p>
      <w:pPr>
        <w:pStyle w:val="Normal"/>
        <w:numPr>
          <w:ilvl w:val="0"/>
          <w:numId w:val="1"/>
        </w:numPr>
        <w:spacing w:lineRule="atLeast" w:line="236"/>
        <w:jc w:val="both"/>
        <w:rPr/>
      </w:pPr>
      <w:r>
        <w:rPr>
          <w:i/>
        </w:rPr>
        <w:t>Легостаев В.В.</w:t>
      </w:r>
      <w:r>
        <w:rPr/>
        <w:t xml:space="preserve"> Фотоэтюд «Дом на склоне д. Некрасово» // Знамя, 1983, № 64. С. 4. </w:t>
      </w:r>
    </w:p>
    <w:p>
      <w:pPr>
        <w:pStyle w:val="Normal"/>
        <w:numPr>
          <w:ilvl w:val="0"/>
          <w:numId w:val="1"/>
        </w:numPr>
        <w:spacing w:lineRule="atLeast" w:line="236"/>
        <w:jc w:val="both"/>
        <w:rPr/>
      </w:pPr>
      <w:r>
        <w:rPr>
          <w:i/>
        </w:rPr>
        <w:t>Легостаев В.В.</w:t>
      </w:r>
      <w:r>
        <w:rPr/>
        <w:t xml:space="preserve"> Фотоэтюд «Таксофон у Гостиного двора» // Знамя, 1983, № 73. С. 4. </w:t>
      </w:r>
    </w:p>
    <w:p>
      <w:pPr>
        <w:pStyle w:val="Normal"/>
        <w:numPr>
          <w:ilvl w:val="0"/>
          <w:numId w:val="1"/>
        </w:numPr>
        <w:spacing w:lineRule="atLeast" w:line="236"/>
        <w:jc w:val="both"/>
        <w:rPr/>
      </w:pPr>
      <w:r>
        <w:rPr>
          <w:i/>
        </w:rPr>
        <w:t>Легостаев В. В.</w:t>
      </w:r>
      <w:r>
        <w:rPr/>
        <w:t xml:space="preserve"> Фотоэтюд «Цветок розы» // Знамя, 1983, № 195. С. 4. </w:t>
      </w:r>
    </w:p>
    <w:p>
      <w:pPr>
        <w:pStyle w:val="Normal"/>
        <w:numPr>
          <w:ilvl w:val="0"/>
          <w:numId w:val="1"/>
        </w:numPr>
        <w:spacing w:lineRule="atLeast" w:line="236"/>
        <w:jc w:val="both"/>
        <w:rPr/>
      </w:pPr>
      <w:r>
        <w:rPr>
          <w:i/>
        </w:rPr>
        <w:t>Легостаев В. В.</w:t>
      </w:r>
      <w:r>
        <w:rPr/>
        <w:t xml:space="preserve"> Фотоэтюд «На каруселях в парке» // Знамя, 1983, № 264. С. 4. </w:t>
      </w:r>
    </w:p>
    <w:p>
      <w:pPr>
        <w:pStyle w:val="Normal"/>
        <w:numPr>
          <w:ilvl w:val="0"/>
          <w:numId w:val="1"/>
        </w:numPr>
        <w:spacing w:lineRule="atLeast" w:line="236"/>
        <w:jc w:val="both"/>
        <w:rPr/>
      </w:pPr>
      <w:r>
        <w:rPr>
          <w:i/>
        </w:rPr>
        <w:t>Легостаев В. В.</w:t>
      </w:r>
      <w:r>
        <w:rPr/>
        <w:t xml:space="preserve"> Фотоэтюд «У газетного киоска» // Знамя, 1983, № 281. С. 4. </w:t>
      </w:r>
    </w:p>
    <w:p>
      <w:pPr>
        <w:pStyle w:val="Normal"/>
        <w:spacing w:lineRule="atLeast" w:line="236"/>
        <w:ind w:left="360" w:hanging="0"/>
        <w:jc w:val="center"/>
        <w:rPr/>
      </w:pPr>
      <w:r>
        <w:rPr/>
      </w:r>
    </w:p>
    <w:p>
      <w:pPr>
        <w:pStyle w:val="Normal"/>
        <w:spacing w:lineRule="atLeast" w:line="236"/>
        <w:ind w:left="360" w:hanging="0"/>
        <w:jc w:val="center"/>
        <w:rPr>
          <w:b/>
          <w:b/>
        </w:rPr>
      </w:pPr>
      <w:r>
        <w:rPr>
          <w:b/>
        </w:rPr>
        <w:t>1986 год</w:t>
      </w:r>
    </w:p>
    <w:p>
      <w:pPr>
        <w:pStyle w:val="Normal"/>
        <w:numPr>
          <w:ilvl w:val="0"/>
          <w:numId w:val="1"/>
        </w:numPr>
        <w:spacing w:lineRule="atLeast" w:line="236"/>
        <w:jc w:val="both"/>
        <w:rPr/>
      </w:pPr>
      <w:r>
        <w:rPr>
          <w:i/>
        </w:rPr>
        <w:t>Легостаев В.В.</w:t>
      </w:r>
      <w:r>
        <w:rPr/>
        <w:t xml:space="preserve"> Фотоэтюд «Лошадка с санями» // Знамя, 1986, № 1. С. 4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360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360" w:hanging="0"/>
        <w:jc w:val="center"/>
        <w:rPr>
          <w:b/>
          <w:b/>
        </w:rPr>
      </w:pPr>
      <w:r>
        <w:rPr>
          <w:b/>
        </w:rPr>
        <w:t>1991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jc w:val="both"/>
        <w:rPr/>
      </w:pPr>
      <w:r>
        <w:rPr>
          <w:i/>
        </w:rPr>
        <w:t>Легостаев В.В.</w:t>
      </w:r>
      <w:r>
        <w:rPr/>
        <w:t xml:space="preserve"> Освящение колодца в поселке Колюпаново // Калуга вечерняя, 1991, № 16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360" w:hanging="0"/>
        <w:jc w:val="center"/>
        <w:rPr>
          <w:b/>
          <w:b/>
        </w:rPr>
      </w:pPr>
      <w:r>
        <w:rPr>
          <w:b/>
        </w:rPr>
        <w:t>1994 год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Легостаев В.В.</w:t>
      </w:r>
      <w:r>
        <w:rPr/>
        <w:t xml:space="preserve"> Приходы земли Калужской. // Ферзиковские вести, 1994, № 35–36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Легостаев В.В.</w:t>
      </w:r>
      <w:r>
        <w:rPr/>
        <w:t xml:space="preserve"> Церковь в Дугне // Ферзиковские вести, 1994, № 38. Фото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Легостаев В.В.</w:t>
      </w:r>
      <w:r>
        <w:rPr/>
        <w:t xml:space="preserve"> Петро-Павловская церковь при лагере 5-го Киевского гренадерского полка. // Калуга вечерняя, 1994 № 19; Знамя, 1994, № 107; Сборник 2-х Песоченских чтений, 1995. С. 81. Часть. 1; Иллюстрации 11 и 12, там же. Часть 1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Легостаев В.В.</w:t>
      </w:r>
      <w:r>
        <w:rPr/>
        <w:t xml:space="preserve"> Спасо-Преображенская церковь в селе Богданино // Ферзиковские вести, 1994, № 41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Легостаев В.В.</w:t>
      </w:r>
      <w:r>
        <w:rPr/>
        <w:t xml:space="preserve"> Благовещенская церковь в Андреевском // Ферзиковские вести, 1994, № 59. Фото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Легостаев В.В.</w:t>
      </w:r>
      <w:r>
        <w:rPr/>
        <w:t xml:space="preserve"> Воскресенская церковь, что на Дуброве // Ферзиковские вести, 1994, № 60. Фото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Легостаев В.В.</w:t>
      </w:r>
      <w:r>
        <w:rPr/>
        <w:t xml:space="preserve"> Церковь в Авчурино // Ферзиковские вести, 1994, № 52. Фото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Легостаев В.В.</w:t>
      </w:r>
      <w:r>
        <w:rPr/>
        <w:t xml:space="preserve"> Успенская церковь в Городне // Ферзиковские вести, 1994 № 50. Фото. 1995 г.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Легостаев В.В.</w:t>
      </w:r>
      <w:r>
        <w:rPr/>
        <w:t xml:space="preserve"> История Калужской епархии // Православный христианин, 1995, № 10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пископ Онисифор (Понамарев) // Калужская энциклопедия, выпуск 2. Калуга, 1995. С. 192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тоиерей Орлов Александр Фёдорович // Калужская энциклопедия, выпуск 2. Калуга. 1995, С. 193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996 год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Легостаев В.В.</w:t>
      </w:r>
      <w:r>
        <w:rPr/>
        <w:t xml:space="preserve"> Обратимся к истории (по поводу переименования пос. Лев Толстое) // Весть, 1996, № 5.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Легостаев В.В.</w:t>
      </w:r>
      <w:r>
        <w:rPr/>
        <w:t xml:space="preserve"> Храмы Калужского уезда // Калуга вечерняя, 1996, № 24.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Легостаев В.В.</w:t>
      </w:r>
      <w:r>
        <w:rPr/>
        <w:t xml:space="preserve"> Церковь села Желовижи // Ферзиковские вести, 1996, № 68.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Легостаев В.В.</w:t>
      </w:r>
      <w:r>
        <w:rPr/>
        <w:t xml:space="preserve"> Михаило-Архангельская церковь с. Бебелево // Ферзиковские вести, 1996, № 76; окончание – 1996, № 78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тоиллюстрация Рождества-Богородицкой церкви в селе Калужка, Калужской Богоявленской церкви и Покровской на рву // Их страданиями очистится Русь. – М., 1996. С. 220, 221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997 год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Легостаев В.В.</w:t>
      </w:r>
      <w:r>
        <w:rPr/>
        <w:t xml:space="preserve"> Успенская церковь села Чернышено Жиздринского уезда // Думиничские вести, 1997, № 14; Песоченский историко-археологический сборник. – Киров, 1997. Выпуск 3. С. 20–25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Легостаев В.В.</w:t>
      </w:r>
      <w:r>
        <w:rPr/>
        <w:t xml:space="preserve"> Александровская церковь // Ферзиковские вести, 1996, № 96; продолжение – 1997, № 97; окончание –1997, № 98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Легостаев В.В.</w:t>
      </w:r>
      <w:r>
        <w:rPr/>
        <w:t xml:space="preserve"> Ильинская церковь // Ферзиковские вести, 1997, № 4; продолжение – 1997, № 6; – окончание 1997, № 10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Легостаев В.В.</w:t>
      </w:r>
      <w:r>
        <w:rPr/>
        <w:t xml:space="preserve"> Сергиев скит // Калуга в шести веках. Материалы 1-ой городской краеведческой конференции, посвященной 625-летию гор. Калуги. – Калуга, 1997. С. 210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Легостаев В.В.</w:t>
      </w:r>
      <w:r>
        <w:rPr/>
        <w:t xml:space="preserve"> Крестный путь Сергиева скита // Калужский благовест, 1997, № 9. (Приложение к газете Весть 158–159 от 5 июля 1997 г.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Легостаев В.В.</w:t>
      </w:r>
      <w:r>
        <w:rPr/>
        <w:t xml:space="preserve"> Преображенская церковь села Забелино // Наша жизнь (Перемышль), 1997, № 72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Легостаев В.В.</w:t>
      </w:r>
      <w:r>
        <w:rPr/>
        <w:t xml:space="preserve"> Церковь в селе Богдановское // Ферзиковские вести, 1997, № 33; окончание – 1997, № 34–35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Легостаев В.В.</w:t>
      </w:r>
      <w:r>
        <w:rPr/>
        <w:t xml:space="preserve"> Одигитриевская церковь села Зенилово (Кирилловское) // Наша жизнь, 1997, № 78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пископ Анастасий (Добрадин) // Калужская энциклопедия, 1997 г. Вып. 3. С. 24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лков Иоанн Семенович, протоиерей Калужской Мироносицкой церкви // Калужская энциклопедия, 1997. Вып. 3. С. 30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рхиепископ Григорий 2 (Миткевич) // Калужская энциклопедия, 1997, вып. 3. С. 40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мирнов Николай Яковлевич, протоиерей Калужской Казанской церкви. // Калужская энциклопедия, 1997. Вып. 3. С. 50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роицкий Иоанн Дмитриевич, священник Шамординской женской общины // Калужская энциклопедия, 1997. Вып. 3. С. 54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Легостаев В.В.</w:t>
      </w:r>
      <w:r>
        <w:rPr/>
        <w:t xml:space="preserve"> Сельцо Горяиново // Ферзиковские вести, 1997, № 80; 1997, № 84; 1998, № 1; № 3; № 4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998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Легостаев В.В.</w:t>
      </w:r>
      <w:r>
        <w:rPr/>
        <w:t xml:space="preserve"> Сколько собственности у епархии? // Весть, 1998, № 50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ва фото </w:t>
      </w:r>
      <w:r>
        <w:rPr>
          <w:lang w:val="en-US"/>
        </w:rPr>
        <w:t>IV</w:t>
      </w:r>
      <w:r>
        <w:rPr/>
        <w:t xml:space="preserve"> Песоченских чтений в г. Киров // Вестник «Доброй воли», 1998, 3, 4–5. С. 5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ремен связующая нить </w:t>
      </w:r>
      <w:r>
        <w:rPr>
          <w:i/>
        </w:rPr>
        <w:t>(Мнение о 2-й Калужской городской краеведческой конференции)</w:t>
      </w:r>
      <w:r>
        <w:rPr/>
        <w:t xml:space="preserve"> // Вестник «Доброй воли», 1998, № 6. С. 4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999 год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Софья Барская (Пестова)</w:t>
      </w:r>
      <w:r>
        <w:rPr/>
        <w:t xml:space="preserve">. Собиратель. </w:t>
      </w:r>
      <w:r>
        <w:rPr>
          <w:i/>
        </w:rPr>
        <w:t>(Интервью и отрывок из летописи церкви с. Калужка, фото)</w:t>
      </w:r>
      <w:r>
        <w:rPr/>
        <w:t xml:space="preserve"> // Весть, 1999, № 36 </w:t>
      </w:r>
      <w:r>
        <w:rPr>
          <w:i/>
        </w:rPr>
        <w:t>(Приложение – Калужский благовест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Легостаев В.В.</w:t>
      </w:r>
      <w:r>
        <w:rPr/>
        <w:t xml:space="preserve"> Женская обитель во имя иконы Божией Матери «Отрада и Утешение» в сельце Князь Иваново Калужского уезда // Сквозь века. – Калуга, 1999. С. 32. Материалы 2-й городской краеведческой конферен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Легостаев В.В.</w:t>
      </w:r>
      <w:r>
        <w:rPr/>
        <w:t xml:space="preserve"> Летопись домовой церкви в сельце Бабаево // Обнинский краеведческий сборник. – Обнинск, 1999. С. 163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то с конференции «Вопросы археологии, истории, культуры и природы Верхнего Поочья» // Вестник «Доброй воли», 1999, № 14. С. 5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то с конференции «Вопросы археологии, истории, культуры и природы Верхнего Поочья» // Приложение к «Вестнику Доброй воли», 1999, № 15. С. 18–20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тервью на городском радио, 26 июня 1999 г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атериалы о Глинских чтениях, фото // Знамя от 24 августа 1999 г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то старца Илия (Ноздрева) // Знамя, 1999, № 1–2. С. 4–5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00 год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Легостаев В.В.</w:t>
      </w:r>
      <w:r>
        <w:rPr/>
        <w:t xml:space="preserve"> Приходы земли Калужской. Часть 1. История церкви села Калужка. – Калуга: Издательство Н. Бочкаревой, 2000 – 120 с., и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Легостаев В.В.</w:t>
      </w:r>
      <w:r>
        <w:rPr/>
        <w:t xml:space="preserve"> Приходы земли Калужской. Часть 2. Летопись церкви села Боброво. – Калуга: ООО «Полиграф-Информ», 2000, – 98 с., и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Легостаев В.В.</w:t>
      </w:r>
      <w:r>
        <w:rPr/>
        <w:t xml:space="preserve"> Приходы земли Калужской. Часть 3. Летопись церкви села Покров на Калужке. – Калуга: ООО «Полиграф-Информ», 2000, – 27 с., и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лужская энциклопедия. </w:t>
        <w:noBreakHyphen/>
        <w:t xml:space="preserve"> Калуга, 2000. С. 25, 104, 140, 415, 419, 495–496, 520, 533, 586, 634–638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дриановская церковь в селе Грабцево. // Калуга в шести веках. Материалы 3-й городской краеведческой конференции. Калуга, 2000. С. 317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01 год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Легостаев В.В.</w:t>
      </w:r>
      <w:r>
        <w:rPr/>
        <w:t xml:space="preserve"> Храмы Калужского уезда. – Калуга: Издательство «Гриф», 2001. – 76 с., и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уда, где бой кипит. Буклет Тарутино-Боровск-Малоярославец, фотографии, 5 шт. – Тула, 2001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02 год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Бовкало А.</w:t>
      </w:r>
      <w:r>
        <w:rPr/>
        <w:t xml:space="preserve"> Генеалогические материалы в книгах В.В. Легостаева о калужских храмах // Генеалогический вестник. – СПб., 2002. С. 53. Рецензия на четыре книге Легостаева В.В. </w:t>
      </w:r>
      <w:r>
        <w:rPr>
          <w:i/>
          <w:color w:val="000000"/>
        </w:rPr>
        <w:t>(Интернет-сайт. 2005)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соналии по духовному сословию // Калужская энциклопедия под редакцией В.Я. Филимонова. – Калуга, 2000. Издательство Бочкаревой Н.Ф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Галицкая Г.В.</w:t>
      </w:r>
      <w:r>
        <w:rPr/>
        <w:t xml:space="preserve"> Синодик о 1300 страниц // Приокская газета, 2002, № 30. С. 12 </w:t>
      </w:r>
      <w:r>
        <w:rPr>
          <w:i/>
        </w:rPr>
        <w:t>(О Легостаеве В.В. и фото)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Легостаев В.В.</w:t>
      </w:r>
      <w:r>
        <w:rPr/>
        <w:t xml:space="preserve"> Чудотворная икона Калуженской Божией Матери // Встреча, 2002, № 10. С. 20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03 го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рамы Калуги. Комплект открыток, выпущенных издательством ФЭСТ. Добрая половина фотографий Легостаева В.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ллюстрированный материал по храмам (около 60 фотографий) Калужской епархии и сведения по церквам Калужского уезда // Земля Калужская – земля святая. – М., 2003, издательство «Олма-Пресс» под общей редакцией архиепископа Калужского и Боровского Климен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Калугина И.</w:t>
      </w:r>
      <w:r>
        <w:rPr/>
        <w:t xml:space="preserve"> Многострадальные Калужские храмы // Калужский перекресток, № 48, 4-10 декабря 2003 г. </w:t>
      </w:r>
      <w:r>
        <w:rPr>
          <w:i/>
        </w:rPr>
        <w:t>(О храмах и Легостаеве В.В.)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Пестова Н.А.</w:t>
      </w:r>
      <w:r>
        <w:rPr/>
        <w:t xml:space="preserve"> Калужский летописец // Знамя, № 51, 18 декабря 2003 г. </w:t>
      </w:r>
      <w:r>
        <w:rPr>
          <w:i/>
        </w:rPr>
        <w:t>(О работе Легостаева В.В.)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тория храмов Калуги. Комплект открыток, выпущенных издательством ФЭСТ. Переиздание первого выпуска открыток. Добрая половина фотографий Легостаева В.В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04 год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Легостаев В.В.</w:t>
      </w:r>
      <w:r>
        <w:rPr/>
        <w:t xml:space="preserve"> Генеалогическая роспись рода Викторина Зарецкого // Песоченский историко-археологический сборник. – Киров, 2004, вып. 5. С. 198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Легостаев В.В.</w:t>
      </w:r>
      <w:r>
        <w:rPr/>
        <w:t xml:space="preserve"> Обители земли Калужской. – Калуга, 2004. С. 107, иллюстра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егостаев В.В. Синодик священнослужителей и монахов для приходов и монастырей. – Калуга, 2004. С. 497. Иллюстрации. Часть 1. Калужский уезд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Легостаев В.В., Паутова Л.П.</w:t>
      </w:r>
      <w:r>
        <w:rPr/>
        <w:t xml:space="preserve"> Летопись Ильинской церкви на Никизме. Из серии «Приходы земли Калужской». Часть 4. – Калуга, 2004. С. 251, черно-белые и цветные иллюстрац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05 го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тоиллюстрация к статье Н.И. Кожевниковой «Калужское купечество конца Х</w:t>
      </w:r>
      <w:r>
        <w:rPr>
          <w:lang w:val="en-US"/>
        </w:rPr>
        <w:t>VIII</w:t>
      </w:r>
      <w:r>
        <w:rPr/>
        <w:t xml:space="preserve"> – начала Х</w:t>
      </w:r>
      <w:r>
        <w:rPr>
          <w:lang w:val="en-US"/>
        </w:rPr>
        <w:t>I</w:t>
      </w:r>
      <w:r>
        <w:rPr/>
        <w:t xml:space="preserve">Х века» // Губерния, 2005, № 1. С. 21–23 </w:t>
      </w:r>
      <w:r>
        <w:rPr>
          <w:i/>
        </w:rPr>
        <w:t>(дом Кольцовых и Тишковых)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тоиллюстрации, оформление и помощь в издании книги // Коновалов А.С. «Времен связующая нить». – Калуга, 2005. Издательство Н.Ф. Бочкаревой. </w:t>
      </w:r>
      <w:r>
        <w:rPr>
          <w:i/>
        </w:rPr>
        <w:t>(История села Русский Брод Орловской обл.)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тоиллюстрация к вставке «Ягодная пора» // Муравейник, 2005, № 7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тоиллюстрация к статье Н.И. Кожевниковой «Городские Головы г. Калуги» // Губерния, 2005, № 2. С. 18 </w:t>
      </w:r>
      <w:r>
        <w:rPr>
          <w:i/>
        </w:rPr>
        <w:t>(Дом И.Н. Коробова по ул. Плеханова, 86 и палаты Коробова по ул. Плеханова, 88)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тоиллюстрация к статье Н.И. Кожевниковой «Купечество Полотняного Завода: Ерохины и Кожевниковы» // Губерния, 2005, № 3. С. 24 </w:t>
      </w:r>
      <w:r>
        <w:rPr>
          <w:i/>
        </w:rPr>
        <w:t>(Петро-Павловская церковь в селе Фролово Калужского уезда)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тоиллюстрация к статье Галицкая Г.В. Усадьба Коншиных Ахлебинино – 2001. </w:t>
      </w:r>
      <w:r>
        <w:rPr>
          <w:i/>
        </w:rPr>
        <w:t>(Интерьер оранжереи, липовая аллея, вид панорамы р. Оки с восточного флигеля, 2001 г.)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Днепровский-Орбелиани А.С. Легостаев В.В.</w:t>
      </w:r>
      <w:r>
        <w:rPr/>
        <w:t xml:space="preserve"> Авчурино – усадьба над Окой. – Калуга, 2005. </w:t>
      </w:r>
      <w:r>
        <w:rPr>
          <w:i/>
        </w:rPr>
        <w:t>(Летопись Николаевской церкви села Авчурино)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тоиллюстрации к книге Истомина Вл. Адмирал Унковский, издательства «Фридгельм», 2005. </w:t>
      </w:r>
      <w:r>
        <w:rPr>
          <w:i/>
        </w:rPr>
        <w:t>(У церкви Тихвинской Божией Матери, 1997 г.; в усыпальнице адмирала И.С. Унковского, 2004; групповой портрет Унковских, 1999 г.; групповой портрет в Воротынской средней школе № 2)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Легостаев В.В.</w:t>
      </w:r>
      <w:r>
        <w:rPr/>
        <w:t xml:space="preserve"> Свято Николаевская женская община // Калуга в шести веках. – Калуга, 2005. С. 350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соналии по духовному сословию // Калужская энциклопедия под редакцией В.Я. Филимонова. – Калуга, 2005. Издательство Н.Ф. Бочкаревой (Я.И. Володин, И.Н. Баташов, А.Г. Волхонский, А.Т. Волхонский, Г.А. Волконский, А.Д. Воронцов, Е. Ворошилкина, П.А. Пономарёв, А.Ф. Орлов, И.Д. Троицкий и др. Ряд сведений о храмах)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06 го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тоиллюстрации к буклету «Православная гимназия в Калуге». Издательство Н.Ф. Бочкаревой, 2006. </w:t>
      </w:r>
      <w:r>
        <w:rPr>
          <w:i/>
        </w:rPr>
        <w:t>(Владыка Климент среди учащихся /2655-19.04.2006/; Хор учащихся старших классов /5602-19.04.2006/; Трио /2677-19.04.2006/; Рисунок Глеба Чибисова «Пасха» /2071-20.04.2006/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тоиллюстрация на 3-й странице обложки журнала «Православный христианин», 2006, № 10. </w:t>
      </w:r>
      <w:r>
        <w:rPr>
          <w:i/>
        </w:rPr>
        <w:t>(Митрополит Климент с учениками гимназии)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тоиллюстрация Боровской Покровской единоверческой церкви // Старообрядчество. История, культура, современность, 2006, № 11. С. 42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тоиллюстрация часовни боярыни Морозовой и Боровской Покровской старообрядческой церкви // Старообрядчество. История, культура, современность, 2006. Третья страница облож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тоиллюстрация Боровской Покровской единоверческой церкви // Земля Боровская. Выпуск третий. – Боровск, 2006. С. 55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ОСИПОВ Георгий.</w:t>
      </w:r>
      <w:r>
        <w:rPr/>
        <w:t xml:space="preserve"> Издание национального фонда «Возрождение русской усадьбы». Рецензия на книгу двух авторов: А.С. Днепровский-Орбелиани, В.В. Легостаев. «Авчурино – усадьба над Окой» // Жизнь в усадьбе, 2006, № 1 (12). С. 93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07 го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невник священника Иоанна Зарецкого. – Калуга. Издательство «Фридгельм» // Генеалогическое древо и роспись священнического рода Зарецки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тоиллюстрация В.А. Дьяченко в Киеве // Знамя, 2007, № 49. С. 14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08 год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Легостаев В.В.</w:t>
      </w:r>
      <w:r>
        <w:rPr/>
        <w:t xml:space="preserve"> Летопись сельских храмов Калужского уезда. Серия «Приходы земли Калужской». Часть 5. Издательство «Полиграф-Информ». – Калуга, 2008. С. 214. Иллюстрации. </w:t>
      </w:r>
      <w:r>
        <w:rPr>
          <w:i/>
        </w:rPr>
        <w:t>(Андреевское, Богдановское, Бунаково, Георгиевское, Губино, Желовижь, Забелино, Колюпаново, Пасынково, Людема, Створожня, Фроловское)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тоиллюстрации, оформление и помощь в издании книги // Коновалов А.С. «Времен связующая нить». – Калуга, 2008. С. 726. Издательство Н.Ф. Бочкаревой. Издание второе, дополненное и переработанное. </w:t>
      </w:r>
      <w:r>
        <w:rPr>
          <w:i/>
        </w:rPr>
        <w:t>(История села Русский Брод Орловской обл.)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тоиллюстрация Христо-Рождественской церкви в селе Жеремино Лихвинского уезда и внутренний вид // Бриллиантова В.Н. Блаженны чистые сердцем. – Калуга. Издательство «Фридгельм», 2008. С. 155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Легостаев В.В.</w:t>
      </w:r>
      <w:r>
        <w:rPr/>
        <w:t xml:space="preserve"> Летопись Николаевской церкви села Борщевка Ближняя Калужского уезда. Приходы земли Калужской. Часть 6. Издательство «Полиграф-Информ». – Калуга, 2008. С. 139. Иллюстра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мплект открыток «Храмы Калужской губернии. Боровский уезд». Издательство «ИП Ермакова С.М.», 2008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jc w:val="both"/>
        <w:rPr/>
      </w:pPr>
      <w:r>
        <w:rPr/>
        <w:t xml:space="preserve">Фотоиллюстрации к статье Н.А. Пестовой. Воссияет в красе и славе Грабцевский ансамбль // Знамя в семье, 2008, № 28. С. 20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Легостаев В.В.</w:t>
      </w:r>
      <w:r>
        <w:rPr/>
        <w:t xml:space="preserve"> Летопись храмов села Грабцево Калужского уезда. Приходы земли Калужской. Часть 8. Издательство «Полиграф-Информ». – Калуга, 2008. С. 80. Иллюстра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Легостаев В.В.</w:t>
      </w:r>
      <w:r>
        <w:rPr/>
        <w:t xml:space="preserve"> Церковный комплекс в селе Грабцево // Весть, 2008, № 331–334. С. 6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пись видеоролика на студии «Ника-ТВ» в рубрике «7 чудес света». 2 октября 2008 го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инодик священнослужителей, монашествующей братии и благотворителей. Книга </w:t>
      </w:r>
      <w:r>
        <w:rPr>
          <w:lang w:val="en-US"/>
        </w:rPr>
        <w:t>I</w:t>
      </w:r>
      <w:r>
        <w:rPr/>
        <w:t xml:space="preserve">. Часть 2. Боровский уезд / Составитель В. Легостаев. – Калуга: Издательство «Полиграф-Информ», 2008. – 324 с., ил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Легостаев В.В.</w:t>
      </w:r>
      <w:r>
        <w:rPr/>
        <w:t xml:space="preserve"> Храмы Лихвинского уезда.– Тула: Издательский дом «Пересвет», 2008. – 288 с., ил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Легостаев В.В.</w:t>
      </w:r>
      <w:r>
        <w:rPr/>
        <w:t xml:space="preserve"> Храмы земли Калужской // Перемена, 2008, № 2. С. 109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зведение Сергиева скита. По материалам В. Легостаева с иллюстрациями дореволюционных видов Сергиева скита из архива автора // И.К. Кучмаева. Когда жизнь истинствует… – М., 2008. С. 173–183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09 го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нонс на книгу «Храмы Лихвинского уезда» // Ефимова Н. Символы русской культуры. Газета Козельского района «Козельск», 2009, № 13–14. Приложение специального выпуска «Над Жиздрой», 2009, № 1 (24). С. 1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Легостаев В.В.</w:t>
      </w:r>
      <w:r>
        <w:rPr/>
        <w:t xml:space="preserve"> Храмы Калужского уезда // Перемена, 2009, № 1–2 (3–4). С. 148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тоиллюстрация на день памяти преподобного Тихона Калужского чудотворца 29 июня 1991 г. // Празднование дня памяти преподобного Тихона Калужского. – Калуга. Издательство Н.Ф. Бочкарёвой, 2009. С. 23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Легостаев В.В.</w:t>
      </w:r>
      <w:r>
        <w:rPr/>
        <w:t xml:space="preserve"> Лица духовного звания, захороненные на калужском Пятницком кладбище // Калужский некрополь. Составитель Л.М. Лисицын. – Калуга, 2009. С. 90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удотворная Калужская. Составитель В.Н. Фридгельм. – Калуга, 2009. Авторы: В.В. Легостаев, Н.В. Салахова, В.Н. Фридгельм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Легостаев В.В.</w:t>
      </w:r>
      <w:r>
        <w:rPr/>
        <w:t xml:space="preserve"> Из истории храма Покрова Пресвятой Богородицы, что в селе Логино бывшего Калужского уезда. // Мансуровские чтения. Калуга, сентябрь 2008. – Издательский дом «Ясная Поляна», 2009. С. 104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Легостаев В.В.</w:t>
      </w:r>
      <w:r>
        <w:rPr/>
        <w:t xml:space="preserve"> Летопись сельских храмов Калужского уезда. Приходы земли Калужской. Часть 9. – Калуга: Издательство ГП «Облиздат», 2009. – 76 с. (Воскресенское, Городня, 40 лет Октября), иллюстра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Легостаев В.В.</w:t>
      </w:r>
      <w:r>
        <w:rPr/>
        <w:t xml:space="preserve"> Летопись Покровской церкви села Логино Калужского уезда. Приходы земли Калужской. Часть 10. – Калуга: Издательство ГП «Облиздат», 2009. – 80 с., иллюстра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инодик священнослужителей, учителей, монашествующей братии и благотворителей. Часть 3. Лихвинский уезд. – Калуга: Издательство ГП «Облиздат», 2009. – 240 с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10 год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Легостаев В.В., Абакулов В.И.</w:t>
      </w:r>
      <w:r>
        <w:rPr/>
        <w:t xml:space="preserve"> Летопись Покровской церкви села Сергиевское Калужского уезда. Приходы земли Калужской. Часть 7. – Калуга: Издательство ГП «Облиздат», 2010. – 112 с., иллюстра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Легостаев В.В.</w:t>
      </w:r>
      <w:r>
        <w:rPr/>
        <w:t xml:space="preserve"> Сергиев скит Калужского отдела Императорского Православного Палестинского Общества, в память в Бозе почившего Великого Князя Сергея Александровича. – ООО «Берлюковский Издательский Дом», 2010. – 80 с., иллюстра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формация в Калужских Губернских Ведомостях о книгах, изданных за последние годы. Автор один – Легостаев // Весть, 2010, № 282–285. С. 24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Катериничев Пётр.</w:t>
      </w:r>
      <w:r>
        <w:rPr/>
        <w:t xml:space="preserve"> Сергиев скит будет восстановлен (Презентация книги «Сергиев скит», фото) // Калужская неделя, 2010, № 37 (453). С. 27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Вдовин В.</w:t>
      </w:r>
      <w:r>
        <w:rPr/>
        <w:t xml:space="preserve"> Краеведы встречаются в библиотеке. Информация о выступлении В. Легостаева и фото на заседании Калужского отделения Русского географического общества // Калужские Губернские Ведомости, 2010, № 38 (41). С. 24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1 год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Продувнов В.Е.</w:t>
      </w:r>
      <w:r>
        <w:rPr/>
        <w:t xml:space="preserve"> Информация о Виталии Легостаеве из рубрики «Колесо истории» // Калужская неделя, 2011, № 5 (472). С. 26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Легостаев В.В.</w:t>
      </w:r>
      <w:r>
        <w:rPr/>
        <w:t xml:space="preserve"> Летопись Христо-Рождественской церкви села Рождествено Ближнее Калужского уезда. Приходы земли Калужской. Часть 11. – Калуга: Издательство ГП «Облиздат», 2011. – 400 с., иллюстрации, вклей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Легостаев В.В., Шатохин А.В.</w:t>
      </w:r>
      <w:r>
        <w:rPr/>
        <w:t xml:space="preserve"> Храмы Жиздринского уезда. Москва: Издательство «ИПЦ «Маска», 2011. – 296 с., иллюстрации, вклейки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Легостаев В.В.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d.MM.yyyy" </w:instrText>
    </w:r>
    <w:r>
      <w:rPr>
        <w:rStyle w:val="PageNumber"/>
      </w:rPr>
      <w:fldChar w:fldCharType="separate"/>
    </w:r>
    <w:r>
      <w:rPr>
        <w:rStyle w:val="PageNumber"/>
      </w:rPr>
      <w:t>31.07.2026</w:t>
    </w:r>
    <w:r>
      <w:rPr>
        <w:rStyle w:val="PageNumber"/>
      </w:rPr>
      <w:fldChar w:fldCharType="end"/>
    </w:r>
    <w:r>
      <w:rPr>
        <w:rStyle w:val="PageNumber"/>
      </w:rPr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TIME \@"H:mm\ AM/PM" </w:instrText>
    </w:r>
    <w:r>
      <w:rPr>
        <w:rStyle w:val="PageNumber"/>
      </w:rPr>
      <w:fldChar w:fldCharType="separate"/>
    </w:r>
    <w:r>
      <w:rPr>
        <w:rStyle w:val="PageNumber"/>
      </w:rPr>
      <w:t>2:04 PM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Verdana" w:hAnsi="Verdana" w:cs="Verdana"/>
      <w:b w:val="false"/>
      <w:bCs w:val="false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3:18:00Z</dcterms:created>
  <dc:creator>User</dc:creator>
  <dc:description/>
  <cp:keywords/>
  <dc:language>en-US</dc:language>
  <cp:lastModifiedBy>user</cp:lastModifiedBy>
  <cp:lastPrinted>2011-01-18T22:56:00Z</cp:lastPrinted>
  <dcterms:modified xsi:type="dcterms:W3CDTF">2011-06-01T17:29:00Z</dcterms:modified>
  <cp:revision>132</cp:revision>
  <dc:subject/>
  <dc:title>ПЕЧАТНЫЕ РАБОТЫ</dc:title>
</cp:coreProperties>
</file>