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ПУТЬ К ХРАМУ</w:t>
      </w:r>
    </w:p>
    <w:p>
      <w:pPr>
        <w:pStyle w:val="Normal"/>
        <w:ind w:firstLine="709"/>
        <w:jc w:val="both"/>
        <w:rPr/>
      </w:pPr>
      <w:r>
        <w:rPr/>
        <w:t xml:space="preserve">Мне часто задают вопрос: «Как Вы пришли к церковному краеведению?». Господь привёл постепенно, исподволь. Началось всё с увлечением фотографией. Прибыв в Калугу по распределению на работу в автобазу № 8 в 1972 г. начал с увлечением снимать старинный город, людей, архитектуру и в том числе, как тогда принято было говорить, культовые здания. В 1984 г. оформил фотоальбом: «Храмы г. Калуги» и решил подписать название церквей, год постройки. Для этого пришлось пересмотреть всю краеведческую литературу, воспользоваться информацией с памятных досок, укрепленных на стенах храмов. Показал фотоальбом местным краеведам – А.С. Днепровскому и Г.М. Морозовой. Они с одобрением отнеслись к альбому. Кое-где поправили, указали на неточности. Генриетта Михайловна Морозова выразила желание написать мне рекомендательное письмо от управления культуры для работы в Государственном архиве. Все это оставалось несбыточной мечтой, т.к. работая в то время в должности главного механика 8-й автобазы мне не было времени для работы в архиве. Продолжая бывать в районах области, снимал сельские храмы. </w:t>
      </w:r>
    </w:p>
    <w:p>
      <w:pPr>
        <w:pStyle w:val="2"/>
        <w:ind w:firstLine="709"/>
        <w:jc w:val="both"/>
        <w:rPr>
          <w:sz w:val="24"/>
        </w:rPr>
      </w:pPr>
      <w:r>
        <w:rPr>
          <w:sz w:val="24"/>
        </w:rPr>
        <w:t xml:space="preserve">С началом перестройки должность главного механика оказалась невостребованной. Контрольные механики, куда перешёл после сокращения, работали по скользящему графику. Появилась возможность работать в архиве Калужской области. Процедура оформления в 1992 г. значительно упростилась, не надо было нести рекомендательное письмо. С началом перестройки потеплели отношения между государством и Русской Православной Церковью. </w:t>
      </w:r>
    </w:p>
    <w:p>
      <w:pPr>
        <w:pStyle w:val="Normal"/>
        <w:ind w:firstLine="709"/>
        <w:jc w:val="both"/>
        <w:rPr/>
      </w:pPr>
      <w:r>
        <w:rPr/>
        <w:t xml:space="preserve">По благословению преосвященнейшего Климента, архиепископа, ныне митрополита Калужского и Боровского за период с 1992 по 2011 гг. собран исторический материал о храмах Калужского, Боровского, Лихвинского, Жиздринского, Мещовского, Малоярославецкого уездов, г. Калуге, о священнослужителях, проведены отдельные исследования их семей с составлением генеалогической росписи родов, выполнены натурные обследования местности с фотофиксацией уцелевших храмов или местности где находился разрушенный храм Божий. Кроме того, проработаны дореволюционные подшивки газет за 50 лет: Калужские Епархиальные Ведомости, Калужский Церковно-Общественный Вестник. Выбраны все сведения по Калужскому уезду, расписаны на карточки умершие священнослужители по всей епархии, что составило первоначальную базу данных священнослужителей. Сейчас ведётся работа по отработке епархиальных ведомостей в полном объёме по всем уездам и занесение сведений в персональный компьютер. Богатый материал содержат Клировые ведомости церквей, которые составлялись ежегодно по каждому храму. В них отражались сведения о времени постройки того или иного храма, упоминалось имя устроителя, отражались престолы, сведения о земле, школах, финансовое движение, сведения о селениях, которые входили в тот или иной приход. Приведены послужные списки членов причта и их семей, что также послужило базовым материалом для составления генеалогических росписей семей священнослужителей. </w:t>
      </w:r>
    </w:p>
    <w:p>
      <w:pPr>
        <w:pStyle w:val="2"/>
        <w:ind w:firstLine="709"/>
        <w:jc w:val="both"/>
        <w:rPr/>
      </w:pPr>
      <w:r>
        <w:rPr>
          <w:sz w:val="24"/>
        </w:rPr>
        <w:t xml:space="preserve">За этот период сделано ряд докладов на краеведческих конференциях (Калуга, Киров, Обнинск, Малоярославец, Москва) по церковной тематике. </w:t>
      </w:r>
    </w:p>
    <w:p>
      <w:pPr>
        <w:pStyle w:val="2"/>
        <w:ind w:firstLine="709"/>
        <w:jc w:val="both"/>
        <w:rPr>
          <w:sz w:val="24"/>
        </w:rPr>
      </w:pPr>
      <w:r>
        <w:rPr>
          <w:sz w:val="24"/>
        </w:rPr>
        <w:t xml:space="preserve">В </w:t>
      </w:r>
      <w:r>
        <w:rPr>
          <w:b/>
          <w:sz w:val="24"/>
        </w:rPr>
        <w:t>2000 г.</w:t>
      </w:r>
      <w:r>
        <w:rPr>
          <w:sz w:val="24"/>
        </w:rPr>
        <w:t xml:space="preserve"> выпущено три брошюры тиражом по 500 экз. из серии «Приходы земли Калужской» Летопись церкви села Калужка. – Калуга: Издательство Бочкаревой Н.Ф. 2000 г. – 120 с., ил., переизданное в 2001 г.; Летопись церкви села Боброво. – Калуга, 2000. – 80 с., ил.; Летопись церкви села Покров на Калужке. – Калуга, 2000. – 28 с. с иллюстрациями, где впервые в Калужской епархии на алтарном месте разрушенного храма установлен православный крест. Опубликована серия материалов в областных и районных газетах. </w:t>
      </w:r>
    </w:p>
    <w:p>
      <w:pPr>
        <w:pStyle w:val="2"/>
        <w:ind w:firstLine="709"/>
        <w:jc w:val="both"/>
        <w:rPr>
          <w:sz w:val="24"/>
        </w:rPr>
      </w:pPr>
      <w:r>
        <w:rPr>
          <w:sz w:val="24"/>
        </w:rPr>
        <w:t xml:space="preserve">В </w:t>
      </w:r>
      <w:r>
        <w:rPr>
          <w:b/>
          <w:sz w:val="24"/>
        </w:rPr>
        <w:t>2001 г.</w:t>
      </w:r>
      <w:r>
        <w:rPr>
          <w:sz w:val="24"/>
        </w:rPr>
        <w:t xml:space="preserve"> в издательстве «Гриф» вышла книга «Храмы Калужского уезда» где вкратце рассказывается обо всех 60-ти храмах, входивших в бывший пригород г. Калуги – Калужский уезд с черно-белыми иллюстрациями. </w:t>
      </w:r>
    </w:p>
    <w:p>
      <w:pPr>
        <w:pStyle w:val="2"/>
        <w:ind w:firstLine="709"/>
        <w:jc w:val="both"/>
        <w:rPr>
          <w:sz w:val="24"/>
        </w:rPr>
      </w:pPr>
      <w:r>
        <w:rPr>
          <w:sz w:val="24"/>
        </w:rPr>
        <w:t xml:space="preserve">По благословению ректора Свято-Тихоновского богословского института протоиерея Владимира (Воробьева) собран материал по репрессированным священнослужителям Калужской епархии и передан в базу данных института. </w:t>
      </w:r>
    </w:p>
    <w:p>
      <w:pPr>
        <w:pStyle w:val="2"/>
        <w:ind w:firstLine="709"/>
        <w:jc w:val="both"/>
        <w:rPr>
          <w:sz w:val="24"/>
        </w:rPr>
      </w:pPr>
      <w:r>
        <w:rPr>
          <w:sz w:val="24"/>
        </w:rPr>
        <w:t xml:space="preserve">В </w:t>
      </w:r>
      <w:r>
        <w:rPr>
          <w:b/>
          <w:sz w:val="24"/>
        </w:rPr>
        <w:t>2003 г.</w:t>
      </w:r>
      <w:r>
        <w:rPr>
          <w:sz w:val="24"/>
        </w:rPr>
        <w:t xml:space="preserve"> по инициативе и на средства издательства «ФЕСТ» выпущен набор цветных открыток «Храмы Калуги», где половина фотографий представлена из авторского архива. Готовится фотоматериал по Калужскому, Боровскому, Перемышльскому, Лихвинскому и Мещовскому уезду для издания аналогичных подарочных наборов открыток. </w:t>
      </w:r>
    </w:p>
    <w:p>
      <w:pPr>
        <w:pStyle w:val="2"/>
        <w:ind w:firstLine="709"/>
        <w:jc w:val="both"/>
        <w:rPr/>
      </w:pPr>
      <w:r>
        <w:rPr>
          <w:sz w:val="24"/>
        </w:rPr>
        <w:t xml:space="preserve">В том же году в издательстве «Гриф» подготовлен к изданию «Синодик священнослужителей» для поминовения на проскомидии более 3000 душ священников, диаконов, псаломщиков, ктиторов, благотворителей и монашествующей братии по Калужскому уезду. По замыслу составителя это издание состоит из трех частей. </w:t>
      </w:r>
    </w:p>
    <w:p>
      <w:pPr>
        <w:pStyle w:val="2"/>
        <w:ind w:firstLine="709"/>
        <w:jc w:val="both"/>
        <w:rPr/>
      </w:pPr>
      <w:r>
        <w:rPr>
          <w:sz w:val="24"/>
        </w:rPr>
        <w:t xml:space="preserve">После небольшого предисловия располагается помянник по всем 60-ти приходам Калужского уезда. Каждый приход разбит по группам: священники, диаконы, псаломщики. В четвертую группу входят благотворители, устроители церквей, церковные старосты, учителя. Для удобства чтения на первое место поставлено имя, выделенное заглавными буквами, затем фамилия и годы жизни. </w:t>
      </w:r>
    </w:p>
    <w:p>
      <w:pPr>
        <w:pStyle w:val="2"/>
        <w:ind w:firstLine="709"/>
        <w:jc w:val="both"/>
        <w:rPr/>
      </w:pPr>
      <w:r>
        <w:rPr>
          <w:sz w:val="24"/>
        </w:rPr>
        <w:t xml:space="preserve">Вторая часть включает в себя алфавитный указатель имён первой части и содержит более подробные сведения о данном лице, его семье, с указанием источников. Помещено около 60-ти портретов или фото уцелевших надгробий. </w:t>
      </w:r>
    </w:p>
    <w:p>
      <w:pPr>
        <w:pStyle w:val="2"/>
        <w:ind w:firstLine="709"/>
        <w:jc w:val="both"/>
        <w:rPr>
          <w:sz w:val="24"/>
        </w:rPr>
      </w:pPr>
      <w:r>
        <w:rPr>
          <w:sz w:val="24"/>
        </w:rPr>
        <w:t xml:space="preserve">Третья часть – описание храмов. Предполагалось поместить весь материал, собранный автором за 10 лет исследовательской работы в Государственном архиве Калужской области с источниками и генеалогическими разработками семей священнослужителей. В процессе набора выяснилось, что объём информации слишком велик для синодика (700 полос без иллюстраций только третья часть). Пришлось остановиться на готовом, кратком материале о храмах Калужского уезда. Объем сверстанного материала составил 508 страниц формата 70 на 90 1/16. </w:t>
      </w:r>
    </w:p>
    <w:p>
      <w:pPr>
        <w:pStyle w:val="2"/>
        <w:ind w:firstLine="709"/>
        <w:jc w:val="both"/>
        <w:rPr>
          <w:sz w:val="24"/>
        </w:rPr>
      </w:pPr>
      <w:r>
        <w:rPr>
          <w:sz w:val="24"/>
        </w:rPr>
        <w:t xml:space="preserve">В типографском варианте издать синодик помог президент НП Союза организации «группа Р» Алексей Владимирович Климов. Тираж небольшой, всего сто экземпляров. </w:t>
      </w:r>
    </w:p>
    <w:p>
      <w:pPr>
        <w:pStyle w:val="2"/>
        <w:ind w:firstLine="709"/>
        <w:jc w:val="both"/>
        <w:rPr>
          <w:sz w:val="24"/>
        </w:rPr>
      </w:pPr>
      <w:r>
        <w:rPr>
          <w:sz w:val="24"/>
        </w:rPr>
        <w:t xml:space="preserve">В конце </w:t>
      </w:r>
      <w:r>
        <w:rPr>
          <w:b/>
          <w:sz w:val="24"/>
        </w:rPr>
        <w:t>2005 г.</w:t>
      </w:r>
      <w:r>
        <w:rPr>
          <w:sz w:val="24"/>
        </w:rPr>
        <w:t xml:space="preserve"> совместно с Александром Сергеевичем Днепровским-Орбелиани и при содействии национального фонда «Возрождение русской усадьбы» выпущена книга из серии «Дворянские гнёзда Калужской губернии» «Авчурино – усадьба над Окой» с летописью Николаевской церкви и генеалогической росписью священнического рода Луганского. </w:t>
      </w:r>
    </w:p>
    <w:p>
      <w:pPr>
        <w:pStyle w:val="2"/>
        <w:ind w:firstLine="709"/>
        <w:jc w:val="both"/>
        <w:rPr/>
      </w:pPr>
      <w:r>
        <w:rPr>
          <w:sz w:val="24"/>
        </w:rPr>
        <w:t xml:space="preserve">В 2005 г. подготовлен для печати синодик по градо-Калужским храмам и Боровскому уезду. </w:t>
      </w:r>
    </w:p>
    <w:p>
      <w:pPr>
        <w:pStyle w:val="2"/>
        <w:ind w:firstLine="709"/>
        <w:jc w:val="both"/>
        <w:rPr>
          <w:sz w:val="24"/>
        </w:rPr>
      </w:pPr>
      <w:r>
        <w:rPr>
          <w:sz w:val="24"/>
        </w:rPr>
        <w:t xml:space="preserve">В </w:t>
      </w:r>
      <w:r>
        <w:rPr>
          <w:b/>
          <w:sz w:val="24"/>
        </w:rPr>
        <w:t>2007 г.</w:t>
      </w:r>
      <w:r>
        <w:rPr>
          <w:sz w:val="24"/>
        </w:rPr>
        <w:t xml:space="preserve"> в издательстве «Фридгельм» выпущена книга «Дневник священника Зарецкого». Во второй части помещены авторские наработки по части генеалогической росписи рода священника Зарецкого. </w:t>
      </w:r>
    </w:p>
    <w:p>
      <w:pPr>
        <w:pStyle w:val="2"/>
        <w:ind w:firstLine="709"/>
        <w:jc w:val="both"/>
        <w:rPr/>
      </w:pPr>
      <w:r>
        <w:rPr>
          <w:sz w:val="24"/>
        </w:rPr>
        <w:t xml:space="preserve">В апреле 2008 г. в издательстве Нины Фёдоровны Бочкарёвой при непосредственном моём участии вышла книга Анатолия Сергеевича Коновалова «Времён связующая нить» выпуск второй. Эта книга более 700 страниц, где автор рассказывает об удивительной истории села Русский Брод Орловской области, где я родился, где прошло моё детство и юность. Отдельная глава помещена генеалогической теме. </w:t>
      </w:r>
    </w:p>
    <w:p>
      <w:pPr>
        <w:pStyle w:val="Normal"/>
        <w:ind w:firstLine="709"/>
        <w:jc w:val="both"/>
        <w:rPr/>
      </w:pPr>
      <w:r>
        <w:rPr/>
        <w:t xml:space="preserve">В начале </w:t>
      </w:r>
      <w:r>
        <w:rPr>
          <w:b/>
        </w:rPr>
        <w:t>2008 г.</w:t>
      </w:r>
      <w:r>
        <w:rPr/>
        <w:t xml:space="preserve"> в типографии «Полиграф-Информ» вышла авторская книга из серии «Приходы земли Калужской». Часть 5. В книге приводится историческая летопись сельских храмом пригорода Калуги, расположенных в сёлах бывшего Калужского уезда: Андреевское (Поплавское), Богдановское (Саловое), Бунаково, Георгиевское (Кузнецово), Губино (Никольское на Горне), Желовижи, Забелино, Колюпаново, Пасынково, Покров на Людеме, Створожня (Богдановское) и Фроловское, которое прежде именовалось Коняшево. Приведены исторические справки о сёлах, священнослужителях и членах причта. По четырем приходским погостам (Андреевское, Георгиевское, Забелино, Фроловское) помещены сведения о некрополе по состоянию на 2007 год. </w:t>
      </w:r>
    </w:p>
    <w:p>
      <w:pPr>
        <w:pStyle w:val="Normal"/>
        <w:ind w:firstLine="709"/>
        <w:jc w:val="both"/>
        <w:rPr/>
      </w:pPr>
      <w:r>
        <w:rPr/>
        <w:t xml:space="preserve">В той же типографии в июне 2008 г. выпущена книга «Летопись Николаевской церкви села Борщёвка Ближняя» из серии «Приходы земли Калужской». Часть 6. Кроме истории церкви и генеалогической росписи священнического рода Ватопедского там опубликовано более 1500 имён, захороненных на погосте. </w:t>
      </w:r>
    </w:p>
    <w:p>
      <w:pPr>
        <w:pStyle w:val="2"/>
        <w:ind w:firstLine="709"/>
        <w:jc w:val="both"/>
        <w:rPr/>
      </w:pPr>
      <w:r>
        <w:rPr>
          <w:sz w:val="24"/>
        </w:rPr>
        <w:t xml:space="preserve">В июне 2008 г. рекламное агентство «Креатив» выпустило набор открыток с храмами Боровского уезда, посвященных 650-летию г. Боровска. Все виды церквей из авторского архива. </w:t>
      </w:r>
    </w:p>
    <w:p>
      <w:pPr>
        <w:pStyle w:val="2"/>
        <w:ind w:firstLine="709"/>
        <w:jc w:val="both"/>
        <w:rPr>
          <w:sz w:val="24"/>
        </w:rPr>
      </w:pPr>
      <w:r>
        <w:rPr>
          <w:sz w:val="24"/>
        </w:rPr>
        <w:t xml:space="preserve">В конце августа 2008 г. вышла книга «Летопись храмов села Грабцево Калужского уезда» из серии «Приходы земли Калужской». Часть 8. Тираж 200 экземпляров специально отпечатан по заказу священника Стефана Лацканича. В книге повествуется о трёх храмах, возрождающих свою историю после десятилетий поругания и запустения. Приводится список священнослужителей и описан современный погост. </w:t>
      </w:r>
    </w:p>
    <w:p>
      <w:pPr>
        <w:pStyle w:val="2"/>
        <w:ind w:firstLine="709"/>
        <w:jc w:val="both"/>
        <w:rPr>
          <w:sz w:val="24"/>
        </w:rPr>
      </w:pPr>
      <w:r>
        <w:rPr>
          <w:sz w:val="24"/>
        </w:rPr>
        <w:t xml:space="preserve">В октябре 2008 г. претворилась мечта по выпуску синодика по Боровскому уезду. Среди священнослужителей приходских церквей и клира помещены сведения о монашествующей братии Боровского Свято-Пафнутиева монастыря, благотворителях. </w:t>
      </w:r>
    </w:p>
    <w:p>
      <w:pPr>
        <w:pStyle w:val="2"/>
        <w:ind w:firstLine="709"/>
        <w:jc w:val="both"/>
        <w:rPr>
          <w:sz w:val="24"/>
        </w:rPr>
      </w:pPr>
      <w:r>
        <w:rPr>
          <w:sz w:val="24"/>
        </w:rPr>
        <w:t xml:space="preserve">К концу 2008 года в Тульском издательстве «Пересвет» при содействии главы МО Суворовский район Геннадия Григорьевича Губрия вышла книга «Храмы Лихвинского уезда» в твёрдом переплёте с цветными иллюстрациями тиражом 500 экземпляром. Весь тираж остался в Тульской области. </w:t>
      </w:r>
    </w:p>
    <w:p>
      <w:pPr>
        <w:pStyle w:val="2"/>
        <w:ind w:firstLine="709"/>
        <w:jc w:val="both"/>
        <w:rPr/>
      </w:pPr>
      <w:r>
        <w:rPr>
          <w:sz w:val="24"/>
        </w:rPr>
        <w:t xml:space="preserve">В </w:t>
      </w:r>
      <w:r>
        <w:rPr>
          <w:b/>
          <w:sz w:val="24"/>
        </w:rPr>
        <w:t>2009 г.</w:t>
      </w:r>
      <w:r>
        <w:rPr>
          <w:sz w:val="24"/>
        </w:rPr>
        <w:t xml:space="preserve"> вышли три книги: Летопись сельских храмов Калужского уезда. Приходы земли Калужской. Часть 9. – Калуга: Издательство ГП «Облиздат», 2009. – 76 с. (Воскресенское, Городня, 40 лет Октября), иллюстрации; Летопись Покровской церкви села Логино Калужского уезда. Приходы земли Калужской. Часть 10. – Калуга: Издательство ГП «Облиздат», 2009. – 80 с., иллюстрации; Синодик священнослужителей, учителей, монашествующей братии и благотворителей. Часть 3. Лихвинский уезд. – Калуга: Издательство ГП «Облиздат», 2009. – 240 с. </w:t>
      </w:r>
    </w:p>
    <w:p>
      <w:pPr>
        <w:pStyle w:val="2"/>
        <w:ind w:firstLine="709"/>
        <w:jc w:val="both"/>
        <w:rPr>
          <w:sz w:val="24"/>
        </w:rPr>
      </w:pPr>
      <w:r>
        <w:rPr>
          <w:sz w:val="24"/>
        </w:rPr>
        <w:t xml:space="preserve">В </w:t>
      </w:r>
      <w:r>
        <w:rPr>
          <w:b/>
          <w:sz w:val="24"/>
        </w:rPr>
        <w:t>2010 г.</w:t>
      </w:r>
      <w:r>
        <w:rPr>
          <w:sz w:val="24"/>
        </w:rPr>
        <w:t xml:space="preserve"> вышло две книги. Одна в издательстве ГП «Облиздат» по истории Покровской церкви села Сергиевское. Книга написана в соавторстве с Василием Ивановичем Абакуловым. Другая книга – Сергиев скит. Выпущена при содействии заместителя директора фонда «Возрождение Николо-Берлюковского монастыря», действительного члена Императорского Православного Палестинского Общества, директора Берлюковского церковно-исторического монастырского музея Александра Николаевича Панина. </w:t>
      </w:r>
    </w:p>
    <w:p>
      <w:pPr>
        <w:pStyle w:val="2"/>
        <w:ind w:firstLine="709"/>
        <w:jc w:val="both"/>
        <w:rPr>
          <w:sz w:val="24"/>
        </w:rPr>
      </w:pPr>
      <w:r>
        <w:rPr>
          <w:sz w:val="24"/>
        </w:rPr>
        <w:t xml:space="preserve">В </w:t>
      </w:r>
      <w:r>
        <w:rPr>
          <w:b/>
          <w:sz w:val="24"/>
        </w:rPr>
        <w:t>2011 г.</w:t>
      </w:r>
      <w:r>
        <w:rPr>
          <w:sz w:val="24"/>
        </w:rPr>
        <w:t xml:space="preserve"> в типографии ГП «Облиздат» отпечатана книга под названием: «Летопись Христо-Рождественской церкви села Рождествено Ближнее Калужского уезда». </w:t>
      </w:r>
    </w:p>
    <w:p>
      <w:pPr>
        <w:pStyle w:val="Normal"/>
        <w:ind w:firstLine="709"/>
        <w:jc w:val="both"/>
        <w:rPr/>
      </w:pPr>
      <w:r>
        <w:rPr/>
        <w:t xml:space="preserve">В книге приводится историческая летопись сельского храма, что расположен в пригороде Калуги, в селе Рождествено Ближнее бывшего Калужского уезда. Приведена историческая справка о селе и приходских деревнях, священнослужителях и членах причта. Помещена генеалогическая роспись крестьянского рода Косоруковых-Мешковых из сельца Андреевское прихода Христо-Рождественской церкви, разработанная Светланой Носовой. Отдельной главой помещён современный некрополь за Потаповой канавой в селе Рождествено по состоянию на 2007 г. Это 755 надгробий, на которых уцелели таблички. Впервые по Калужской епархии обнародован утраченный некрополь конца </w:t>
      </w:r>
      <w:r>
        <w:rPr>
          <w:lang w:val="en-US"/>
        </w:rPr>
        <w:t>XVIII</w:t>
      </w:r>
      <w:r>
        <w:rPr/>
        <w:t xml:space="preserve"> – начала ХХ столетия Христо-Рождественского прихода. Одних абзацев около 1000, сколько имён – знает один Господь. </w:t>
      </w:r>
    </w:p>
    <w:p>
      <w:pPr>
        <w:pStyle w:val="2"/>
        <w:ind w:firstLine="709"/>
        <w:jc w:val="both"/>
        <w:rPr/>
      </w:pPr>
      <w:r>
        <w:rPr>
          <w:sz w:val="24"/>
        </w:rPr>
        <w:t>В соавторстве с Аркадием Вадимовичем Шатохиным готовится обзорная книга по храмам бывшего Жиздринского уезда.</w:t>
      </w:r>
    </w:p>
    <w:p>
      <w:pPr>
        <w:pStyle w:val="2"/>
        <w:ind w:firstLine="709"/>
        <w:jc w:val="both"/>
        <w:rPr>
          <w:sz w:val="24"/>
        </w:rPr>
      </w:pPr>
      <w:r>
        <w:rPr>
          <w:sz w:val="24"/>
        </w:rPr>
        <w:t xml:space="preserve">Кроме того, у автора имеются наработки из серии «Приходы земли Калужской». </w:t>
      </w:r>
    </w:p>
    <w:p>
      <w:pPr>
        <w:pStyle w:val="2"/>
        <w:ind w:firstLine="709"/>
        <w:jc w:val="both"/>
        <w:rPr>
          <w:sz w:val="24"/>
        </w:rPr>
      </w:pPr>
      <w:r>
        <w:rPr>
          <w:sz w:val="24"/>
        </w:rPr>
        <w:t>На данном этапе проводится большая работа по составлению синодика приходских погостов, для поминания душ усопших в храмах и монастырях и увековечивания памяти захороненных на том или другом кладбище. Захоронения на погостах, особенно сельских, существуют всего 50</w:t>
        <w:noBreakHyphen/>
        <w:t xml:space="preserve">70 лет. Почти полностью отсутствуют захоронения дореволюционного, довоенного, первых годов послевоенного периода. По большому счёту можно говорить о сохранившихся могилах с 60-х годов ХХ столетия. </w:t>
      </w:r>
    </w:p>
    <w:p>
      <w:pPr>
        <w:pStyle w:val="2"/>
        <w:ind w:firstLine="709"/>
        <w:jc w:val="both"/>
        <w:rPr>
          <w:sz w:val="24"/>
        </w:rPr>
      </w:pPr>
      <w:r>
        <w:rPr>
          <w:sz w:val="24"/>
        </w:rPr>
        <w:t xml:space="preserve">Проведены исследования на погостах в сёлах бывшего </w:t>
      </w:r>
      <w:r>
        <w:rPr>
          <w:b/>
          <w:sz w:val="24"/>
        </w:rPr>
        <w:t>Калужского уезда</w:t>
      </w:r>
      <w:r>
        <w:rPr>
          <w:sz w:val="24"/>
        </w:rPr>
        <w:t xml:space="preserve">: Александровское (Раевское), Андроново, Богданино, Борщёвка Ближняя, Вишняково, Георгиевское, Грабцево, Городня, Воскресенское, Логино, Потросово, Ромоданово, Рождествено Ближнее, Покров на Оке (Некрасово), Забелино, Сергиевское, Фроловское. </w:t>
      </w:r>
    </w:p>
    <w:p>
      <w:pPr>
        <w:pStyle w:val="2"/>
        <w:ind w:firstLine="709"/>
        <w:jc w:val="both"/>
        <w:rPr>
          <w:sz w:val="24"/>
        </w:rPr>
      </w:pPr>
      <w:r>
        <w:rPr>
          <w:b/>
          <w:sz w:val="24"/>
        </w:rPr>
        <w:t>Лихвинского уезда</w:t>
      </w:r>
      <w:r>
        <w:rPr>
          <w:sz w:val="24"/>
        </w:rPr>
        <w:t xml:space="preserve">: Берёзово Ближнее, Берёзово Дальнее, Васильевское, Вялицы, Георгиевское на Черепети, Доброе, Жеремино, Зикеево (Рождествено), Златоустовское, Знаменское, Князь-Михайлово, Кулешово, Марково, Мишнево, Нелюбовское, Покровское, Ржавец, Ханино. </w:t>
      </w:r>
    </w:p>
    <w:p>
      <w:pPr>
        <w:pStyle w:val="2"/>
        <w:ind w:firstLine="709"/>
        <w:jc w:val="both"/>
        <w:rPr>
          <w:sz w:val="24"/>
        </w:rPr>
      </w:pPr>
      <w:r>
        <w:rPr>
          <w:b/>
          <w:sz w:val="24"/>
        </w:rPr>
        <w:t>Перемышльского уезда</w:t>
      </w:r>
      <w:r>
        <w:rPr>
          <w:sz w:val="24"/>
        </w:rPr>
        <w:t xml:space="preserve">: Желовь, Козлово, Корекозево. </w:t>
      </w:r>
    </w:p>
    <w:p>
      <w:pPr>
        <w:pStyle w:val="2"/>
        <w:ind w:firstLine="709"/>
        <w:jc w:val="both"/>
        <w:rPr/>
      </w:pPr>
      <w:r>
        <w:rPr>
          <w:b/>
          <w:sz w:val="24"/>
        </w:rPr>
        <w:t>Города Калуга</w:t>
      </w:r>
      <w:r>
        <w:rPr>
          <w:sz w:val="24"/>
        </w:rPr>
        <w:t xml:space="preserve">: Пятницкое кладбище – участок № 1 и 2. Литвиновское кладбище – участок № 1–4, воинский № 1. </w:t>
      </w:r>
    </w:p>
    <w:p>
      <w:pPr>
        <w:pStyle w:val="Normal"/>
        <w:ind w:firstLine="709"/>
        <w:jc w:val="both"/>
        <w:rPr/>
      </w:pPr>
      <w:r>
        <w:rPr/>
        <w:t xml:space="preserve">На безграничных просторах виртуального пространства хочу найти живых свидетелей для составления семейной генеалогической росписи родов: Легостаевых, Круподёровых, Ениных, Внуковых, Абрамовых, уроженцев Малоархангельского уезда Орловской губернии. По линии жены: Селиных, Брусовых, уроженцев Ливенского уезда Орловской губернии и Ледовских из д. Малый Кривец Орловской губернии. </w:t>
      </w:r>
    </w:p>
    <w:p>
      <w:pPr>
        <w:pStyle w:val="Normal"/>
        <w:ind w:firstLine="709"/>
        <w:jc w:val="both"/>
        <w:rPr/>
      </w:pPr>
      <w:r>
        <w:rPr/>
        <w:t xml:space="preserve">Приму сведения обо всех лицах, которые носят или носили фамилию Легостаев, а также обо всех лицах, «вплетённых» в большое древо рода Власия Легостаева из Пермской губернии. </w:t>
      </w:r>
    </w:p>
    <w:p>
      <w:pPr>
        <w:pStyle w:val="Normal"/>
        <w:ind w:firstLine="709"/>
        <w:jc w:val="both"/>
        <w:rPr/>
      </w:pPr>
      <w:r>
        <w:rPr/>
        <w:t xml:space="preserve">Располагая большой информацией по священнослужителям, приму любые сведения, касательно генеалогических росписей семей священнослужителей Калужской епархии, а также занесение их имён в синодик. </w:t>
      </w:r>
    </w:p>
    <w:p>
      <w:pPr>
        <w:pStyle w:val="Normal"/>
        <w:ind w:firstLine="709"/>
        <w:jc w:val="both"/>
        <w:rPr/>
      </w:pPr>
      <w:r>
        <w:rPr/>
        <w:t xml:space="preserve">Давайте оставим генеалогическую роспись для будущего поколения, чтобы потом люди не мучались поиском пропавших корней. Это наш долг. </w:t>
      </w:r>
    </w:p>
    <w:p>
      <w:pPr>
        <w:pStyle w:val="2"/>
        <w:ind w:firstLine="709"/>
        <w:jc w:val="both"/>
        <w:rPr>
          <w:sz w:val="24"/>
        </w:rPr>
      </w:pPr>
      <w:r>
        <w:rPr>
          <w:sz w:val="24"/>
        </w:rPr>
      </w:r>
    </w:p>
    <w:p>
      <w:pPr>
        <w:pStyle w:val="Normal"/>
        <w:ind w:firstLine="709"/>
        <w:jc w:val="both"/>
        <w:rPr/>
      </w:pPr>
      <w:r>
        <w:rPr>
          <w:b/>
        </w:rPr>
        <w:t>ЛЕГОСТАЕВ Виталий Васильевич.</w:t>
      </w:r>
      <w:r>
        <w:rPr/>
        <w:t xml:space="preserve"> </w:t>
      </w:r>
      <w:r>
        <w:rPr>
          <w:i/>
        </w:rPr>
        <w:t xml:space="preserve">Исследователь в области церковного краеведения, фотограф. </w:t>
      </w:r>
      <w:r>
        <w:rPr/>
        <w:t xml:space="preserve">Россия. 248003. Калуга. Пер. Пестеля, дом 30, кв. 25. Тел. 8 (4842) 738828 (дом.). Моб. ТЕЛЕ 2 89533106288. Электронный адрес </w:t>
      </w:r>
      <w:hyperlink r:id="rId2">
        <w:r>
          <w:rPr>
            <w:rStyle w:val="InternetLink"/>
            <w:lang w:val="en-US"/>
          </w:rPr>
          <w:t>lvv</w:t>
        </w:r>
        <w:r>
          <w:rPr>
            <w:rStyle w:val="InternetLink"/>
          </w:rPr>
          <w:t>@</w:t>
        </w:r>
        <w:r>
          <w:rPr>
            <w:rStyle w:val="InternetLink"/>
            <w:lang w:val="en-US"/>
          </w:rPr>
          <w:t>Kaluga</w:t>
        </w:r>
        <w:r>
          <w:rPr>
            <w:rStyle w:val="InternetLink"/>
          </w:rPr>
          <w:t>.</w:t>
        </w:r>
        <w:r>
          <w:rPr>
            <w:rStyle w:val="InternetLink"/>
            <w:lang w:val="en-US"/>
          </w:rPr>
          <w:t>net</w:t>
        </w:r>
      </w:hyperlink>
    </w:p>
    <w:p>
      <w:pPr>
        <w:pStyle w:val="Normal"/>
        <w:rPr/>
      </w:pPr>
      <w:r>
        <w:rPr/>
        <w:t xml:space="preserve">4 день мая 2011 г. </w:t>
        <w:tab/>
        <w:tab/>
        <w:tab/>
        <w:tab/>
        <w:tab/>
        <w:t xml:space="preserve">Виталий Легостаев. </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 Легостаев</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31.07.2026</w:t>
    </w:r>
    <w:r>
      <w:rPr>
        <w:rStyle w:val="PageNumber"/>
      </w:rPr>
      <w:fldChar w:fldCharType="end"/>
    </w:r>
    <w:r>
      <w:rPr>
        <w:rStyle w:val="PageNumber"/>
      </w:rPr>
      <w:t xml:space="preserve">   </w:t>
    </w:r>
    <w:r>
      <w:rPr>
        <w:rStyle w:val="PageNumber"/>
      </w:rPr>
      <w:fldChar w:fldCharType="begin"/>
    </w:r>
    <w:r>
      <w:rPr>
        <w:rStyle w:val="PageNumber"/>
      </w:rPr>
      <w:instrText xml:space="preserve"> TIME \@"H:mm\ AM/PM" </w:instrText>
    </w:r>
    <w:r>
      <w:rPr>
        <w:rStyle w:val="PageNumber"/>
      </w:rPr>
      <w:fldChar w:fldCharType="separate"/>
    </w:r>
    <w:r>
      <w:rPr>
        <w:rStyle w:val="PageNumber"/>
      </w:rPr>
      <w:t>1:57 PM</w:t>
    </w:r>
    <w:r>
      <w:rPr>
        <w:rStyle w:val="PageNumber"/>
      </w:rPr>
      <w:fldChar w:fldCharType="end"/>
    </w:r>
  </w:p>
</w:hd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5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v@Kaluga.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9:18:00Z</dcterms:created>
  <dc:creator>User</dc:creator>
  <dc:description/>
  <cp:keywords/>
  <dc:language>en-US</dc:language>
  <cp:lastModifiedBy>user</cp:lastModifiedBy>
  <cp:lastPrinted>2009-08-21T09:02:00Z</cp:lastPrinted>
  <dcterms:modified xsi:type="dcterms:W3CDTF">2011-05-05T02:53:00Z</dcterms:modified>
  <cp:revision>79</cp:revision>
  <dc:subject/>
  <dc:title>ПУТЬ К ХРАМУ</dc:title>
</cp:coreProperties>
</file>